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b/>
          <w:bCs/>
          <w:color w:val="000099"/>
        </w:rPr>
        <w:t>性格倾向指数测评　</w:t>
      </w:r>
      <w:r>
        <w:rPr>
          <w:color w:val="3333FF"/>
          <w:sz w:val="18"/>
          <w:szCs w:val="18"/>
        </w:rPr>
        <w:t>　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请根据自己的第一印象回答，不要过多考虑。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与观点不同的人也能友好往来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668260567" r:id="rId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182199842" r:id="rId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442665444" r:id="rId6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你读书较慢，力求完全看懂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455555388" r:id="rId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652473084" r:id="rId1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230301364" r:id="rId12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你经常分析自己、研究自己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765333831" r:id="rId1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2134504931" r:id="rId1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495313519" r:id="rId18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在人多的场合你总是力求不引人注意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53160371" r:id="rId2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932952229" r:id="rId2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908889289" r:id="rId24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你是个不拘小节的人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958449127" r:id="rId2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66545686" r:id="rId2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800215570" r:id="rId30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你能够做好领导团体的工作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70131643" r:id="rId3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733871618" r:id="rId3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531201980" r:id="rId36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受到表扬后你会工作得更努力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316490664" r:id="rId3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683805000" r:id="rId4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487987319" r:id="rId42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你希望过平静、轻松的生活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658516287" r:id="rId4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698272423" r:id="rId4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468158403" r:id="rId48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你常会一个人想入非非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384562482" r:id="rId5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417663777" r:id="rId5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766513690" r:id="rId54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你很喜欢参加集体娱乐活动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709579724" r:id="rId5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781932315" r:id="rId5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249299762" r:id="rId60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你总是三思而后行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53208156" r:id="rId6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391839948" r:id="rId6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518284633" r:id="rId66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你始终以乐观的态度对待人生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1169292188" r:id="rId6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501659780" r:id="rId7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1049369024" r:id="rId72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你总是独立思考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101362148" r:id="rId7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1241190502" r:id="rId7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078749385" r:id="rId78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你不怕应付麻烦的事情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427839502" r:id="rId8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362765603" r:id="rId8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95887733" r:id="rId84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你几乎从不主动制订学习或工作计划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1817133510" r:id="rId8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591834078" r:id="rId8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973963718" r:id="rId90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你很关心别人会对你有什么看法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644404819" r:id="rId9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442481784" r:id="rId9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200646625" r:id="rId96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和别人在一起时，你的话总比别人多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789616401" r:id="rId9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453422608" r:id="rId10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1766216379" r:id="rId102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你喜欢独自一个人在房内休息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1790810918" r:id="rId10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432781574" r:id="rId10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2144156943" r:id="rId108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你的情绪很容易波动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1544754643" r:id="rId11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66387279" r:id="rId11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635080975" r:id="rId114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看到房间里杂乱无章，你就静不下心来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1743758438" r:id="rId11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1146069031" r:id="rId11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958179577" r:id="rId120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、遇到不懂的问题你就去问别人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1902523627" r:id="rId12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299501286" r:id="rId12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1122521217" r:id="rId126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、在一个新的环境里你很快就能熟悉了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768406474" r:id="rId12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863446265" r:id="rId13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319735890" r:id="rId132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、常会过高地估计自己的能力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905910972" r:id="rId13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620690921" r:id="rId13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363780418" r:id="rId138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、你感到脚踏实地地干比探索理论原理更重要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1716131158" r:id="rId14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1410822498" r:id="rId14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6.5pt" filled="f" o:ole="">
            <v:imagedata r:id="rId145" o:title=""/>
          </v:shape>
          <o:OLEObject Type="Embed" ProgID="" ShapeID="ole_rId144" DrawAspect="Content" ObjectID="_812140760" r:id="rId144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、你很注意同事的工作业绩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6.5pt" filled="f" o:ole="">
            <v:imagedata r:id="rId147" o:title=""/>
          </v:shape>
          <o:OLEObject Type="Embed" ProgID="" ShapeID="ole_rId146" DrawAspect="Content" ObjectID="_1066724305" r:id="rId14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6.5pt" filled="f" o:ole="">
            <v:imagedata r:id="rId149" o:title=""/>
          </v:shape>
          <o:OLEObject Type="Embed" ProgID="" ShapeID="ole_rId148" DrawAspect="Content" ObjectID="_1347107201" r:id="rId14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6.5pt" filled="f" o:ole="">
            <v:imagedata r:id="rId151" o:title=""/>
          </v:shape>
          <o:OLEObject Type="Embed" ProgID="" ShapeID="ole_rId150" DrawAspect="Content" ObjectID="_2060020861" r:id="rId150"/>
        </w:object>
      </w:r>
      <w:r>
        <w:rPr>
          <w:sz w:val="18"/>
          <w:szCs w:val="18"/>
        </w:rPr>
        <w:t>不确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header" Target="header1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58:00Z</dcterms:created>
  <dc:creator>李双华</dc:creator>
  <dc:description/>
  <cp:keywords/>
  <dc:language>en-US</dc:language>
  <cp:lastModifiedBy>MC SYSTEM</cp:lastModifiedBy>
  <dcterms:modified xsi:type="dcterms:W3CDTF">2011-02-10T07:13:00Z</dcterms:modified>
  <cp:revision>3</cp:revision>
  <dc:subject/>
  <dc:title>性格倾向指数测评　　</dc:title>
</cp:coreProperties>
</file>