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宫图性格测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九宫图像并不直接告诉你自己属于哪一种性格类型，而且必须由你照九种不同的性格介绍，找出自己属于哪种类型。最具诱惑力的是，每一个人都想看到自己乐意成为的那种性格类型。然后再做测验，你能从测验中辨别你有无自知之明，能否正确看出自己属于哪种性格。或者，你可以问对你有深切了解的人，因为别人对你的了解往往比你的自我了解来得清楚。他们也可能比你更容易识别与他们交往的人的性格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九宫图像上的九种性格类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几种不同性格类型细分为三组：第二、三、四宫类型主要以个人情感为依据，第五、六、七宫类型主要以个人行为举止为依据，第八、九和第一宫类型特别重视与别人的关系。由于这样细分为情感，行为举止和人际关系三组，所以九宫图像的次序从第二宫开始。</w:t>
      </w:r>
    </w:p>
    <w:p>
      <w:pPr>
        <w:pStyle w:val="Style15"/>
        <w:ind w:firstLine="420"/>
        <w:rPr/>
      </w:pPr>
      <w:r>
        <w:rPr/>
        <w:t>每种类型的性格特征均可朝有利的或不利的方向发展。例如，属于二宫图像的人乐于助人，这种助人可能是完全无私的，也可能是假助人之名，行控制支配别人之实。一个二宫图像者属于健康还是属于有神经质的，这可以从他最隐秘的思想，即文中所列的“私下抱怨”一项识别出来。不正确的思想愈占支配地位，该类型的性格就愈向不良、愈向神经质倾斜。这种类型的人如能克服自己的“恐惧”，便能发挥自己的“最大长处”。做不到这一点，他在生活中就要遇上自己正想急于避开的事情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受严格道德规范教育长大，具有牢固的责任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受到谴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言行正确。作为立志改革世界的人想要掌握—切，尽可能不犯错误。他们进行严格的批评，但拒绝对失败承担责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个明智的、能客观思考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人们要是听我的话，世界的面貌会比较好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具有真正的现实头脑，不感情用事，作出正确决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自以为是地发脾气。有缺点的一宫图像者往往对自己恼怒，有时甚至对别人恼怒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一宫图像者具有一种特别的正义感，他们能逻辑地思考问题，守纪律，显得正派和客观。别人把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他们看成高明的顾问。如能克服白以为是，就能做到豁达大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—宫图像者自以为比别人高明，因而也想当比别人高明的人。他们可以成为能竭诚尽力热心公益的革新家、战上和理想主义者。他们总是不流露感情，致使别人望而生畏。他们对每一个他们认为不修边幅或不规矩的人生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一宫图像者不懂得什么叫宽容，不讲任何灵活变通，他们要求公正和井然有序，同时却常常做他们指责别人不该做的事情。他们的组织才能有可能一变而为对别人搞强迫命令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二宫图像者</w:t>
      </w:r>
    </w:p>
    <w:p>
      <w:pPr>
        <w:pStyle w:val="Style15"/>
        <w:ind w:firstLine="420"/>
        <w:rPr/>
      </w:pPr>
      <w:r>
        <w:rPr/>
        <w:t>童年；属于二宫图像的人从小学会为别人做事，获得人们喜爱，他们特别重视得到父亲的夸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成为不受别人欢迎的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需求：讨人喜欢，以助人为乐。但他们也愿意通过为别人效力，使别人不得不依赖他们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能体贴人，富有同情心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谁也不像我爱别人那样爱我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能真正无私忘我地助人，不指望得到任何回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自满，属于二宫图像的人以为，帮助别人能说明自己人好。他们希望别人认为他们谦虚慷慨，会同样对他们慷慨和乐于帮助他们。他们很难承认自己侵犯别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二宫图像者能十分体谅别人，五条件地施爱于人，不指半得到任何回报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二宫图像者对自己的感情和自己所理解的“爱”淡得多，实际助人的行动少。他们以好心助人为理由插手别人的事情，实际上主要是通过为别人效力控制别人。别人感到他们是将欲取之，必先予之，他们以扮演顾问角色沾沾自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二宫图像者不容许别人拒绝帮助。遇到别人拒绝，他们往往口出谰言，硬要别人偿还他们所谓为别人“花费的心血”。他们不自觉地侵犯别人，本身就表明他们身心处于病态。在严重情况下也可能恼羞成怒，攻击别人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三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典型的三宫图像者都有胸怀大志的母亲，她们鼓励子女成才，但也教育子女高度自尊自爱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得不到别人钦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让事实证明自己卓越超群。三宫图像者希望突出自己，引人注意。为了能始终位居他人之上，他们自然也毫不犹豫地损害别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令人钦佩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大家都妒忌我，对我搞阴谋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能真正竭诚尽力——在如实估计自己才智的前提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三宫图像者往往最看重维护自身形象，因而忽视了自己真正的需求和才能。他们倾向于只做能给自己带来成就和受到赞誉的事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三宫图像者自信，自我感觉良好，风度翩翩，讨人喜欢。他们善于交际，能带动和激励别人，因此常常成为别人的榜样。典型的三宫图像者具有魅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三宫图像者总想同别人竞争，通过竞争战胜别人。他们非常明白自己要的是什么，并且行事卓有成效。但是他们表面上坦然自若，骨子里也工于心汁，喜欢傲慢，迫不及待地抓住新的事物苗子，而不去检验新苗子是否对自己适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三宫图像者唯恐被别人瞧不起，也会不择手段地搞阴谋，借以维护自己的地位。他们试图损人利已，不惜置别人于死地。他们不自觉地妒忌别人，由妒忌进而搞打击报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四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感到得不到父母的了解，倾注于自己的内心感受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和妄想，借以寻求认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犯任何形式的重大失误，“举措不当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了解自己和实现自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个直觉感强、重感情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我是个异类，没有地方能容我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性格平静，懂得如何支配感情，能真正做到处变不惊，即使不利的经历也能化为某种有利的因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退回到幻想世界，沉溺于自己的想象，而不是同现实抗争。另一些人则被人妒忌，因为他们安之若素和无忧无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四宫图像者性格内向，能剖析自己，善于揣摸自己的感情和脉搏。他们与人交往和对待别人都很敏感，行事有方，小心谨慎，爱个人的小天地胜过一切，是十足的个人主义者。他们喜欢独处，流露真情，对自己忠实，在最好的情况下能充分发挥创造力，以伟大的艺术作品表现自己的才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四宫图像者用艺术眼光和浪漫情调对待生活，把美学看得比许多其他事物重要。他们满怀激情深入了解现实，有时经受不住自己的感情折腾，以致举止失措。他们往往怀疑自己，事事要自己过问，十分敏感。认为自己属于异类的思想折磨着他们，顾影自怜促使他们任性和耽于幻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四宫图像者因对于自己不满而变得意志消沉，无力安排自己的日常生活，郁郁不得志。由于感到一切都没有意思，他们转而自我毁灭，最容易好酒贪杯和沦为吸毒者。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b/>
          <w:bCs/>
        </w:rPr>
        <w:t>五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从小对父母和其他权威怀有矛盾的心情，他们一方面不愿做未经父母允许的事情，另一方面他们又事事感到权威咄咄逼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被别人战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理解自己所处的周围环境。十分注意观察自己的周围环境，拒绝任何不符合自己设想的事物，同自己感到的咄咄逼人的一切保持距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论：“我是有知识的人，能根据自己的观察得出正确的结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我太聪明了，谁也不会像我这样去评价事物的细微差别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智力超群，能从多方面了解人和掌握情况，因而豁达大度。他们的格言是：理解一切就是谅解一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过分强调分析探索，以致钻人牛角尖而不能自拔，有时对世事得出完全歪曲的看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五宫图像者眼光极为敏锐，满怀探索热情，全神贯注和悉心研究掌握的材料。他们至少是一个方面的专家，能独立思考，摆脱常规，锐意革新。在最好的情况下，他们能成为载誉史册的天才人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五宫图像者是掌握科学方法的研究人材。可是每当进行抽象思维时，他们很容易离开正道，宁愿接受可能的解释说明，而不是严格以事实为依据。草率的结论并不罕见，但他们坚持自己的见解，有时变得几乎像头重脚轻的稻草人。对他们不容易动之以情，即使遇到刺激和攻击，他们也不会因一时感情冲动而跟着别人走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神经质的五宫图像者闭门谢客，不与社会交往，变得怪僻孤独，不坚定。他们讥讽嘲笑别人，实际上却害怕别人攻击。他们对自己的想法着了魔，但也同样感到自己的想法危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六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从小积极靠拢父亲。他们想得到父亲保护和夸奖，同时出于自尊又不愿完全依赖于父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被抛弃，成为牺牲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得到安全。希望讨人喜欢和获得掌声，重视别人对自己所持态度，寻找一个权威人物作自己的靠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个令人喜爱、办事牢靠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我办事牢靠，服从命令。别的人不如我，却能达到他们的目的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有胆略，胆略是通过自己艰苦奋斗，克服生性胆怯畏缩，锻炼得来的。百炼成钢。胆略的基础是善于自信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因缺乏自信而常常指望有人关心自己，喜欢叫别人负责，感情上轻易地依赖别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六宫图像者随和，容易跟着别人走，和蔼可亲，爱淘气，懂得阿臾奉承。他们喜欢结识朋友，建立深厚的友疽，在同别人交往中讲信誉，忠实可靠，乐于共事和负责。在最好的情况下具有领导才能和多方面创造能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六宫图像者避免自己作决定，而是喜欢同一个权威人物或—批人的意向保持一致。他们对自己担负的事务一开始主动守职尽责，但不久却向权威倾斜，变得被动和好斗。为—厂克服自己的内心紧张，他们横蛮粗暴，保护自己—派，寻找一个替罪羊，以减轻自己的风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六宫图像者自卑感严重，容易沮丧，自感胆怯、不中用、无能，惶惶不可终日，回过头惩罚自己或抱逆来顺受的态度。在最坏的情境下，也会由惩罚自己转而惩罚别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七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童年时自感得不到母爱，这一点决定了他们在—生中不愿再忍受痛苦和不安全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物质生活上得不到保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幸福和满足。希望生活富于情趣，得到自己想要的—切，从满足本能的欲望中克制自己的恐惧心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个幸运的、热情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我虽然幸运，但如果能得到我想要的—切，我的状况会好得多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知道好歹。完全懂得他们比别人享受更多的人性乐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贪得无厌。多数是老饕，他们尽力占有更多的东西和成果。这一点常常不利于他们得到他们真正寻求的幸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七宫图像者性格明显外向，坦率热情。他们始终着眼于感性的、看得见摸得着的世界，事业有成和精明强干，是多才多艺的文艺复兴时代人物，富于创造性，讲求实际。在最好的情况下，他们能深入总结经验，对生活的奇妙为之着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七宫图像者首先贪图快乐，迷恋物质享受，是花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花公子，乐于开风气之先，或者是盖世聪明的知识分子。他们非常重视钱财，有钱便能尽情消遣。他们生性好动，想到什么就做什么或谈论舒适，嘴巴闲不住，老爱讲笑话，自吹自擂。有的人一举一动像孩子，有时感觉不灵，举止粗鲁。他们无力抵挡不良嗜好的诱惑，特别是酗酒和吸毒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七宫图像者一旦得不到自己想要的东西，就会很快控制不住自己。要是对某人感到失望，他们会肆意打击报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八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十分执拗，从小试图贯彻自己的意志，养成了按自己想法办事，不达目的不罢休的狠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被迫居于别人之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独立自主。在他们心目中，独立自主常常意味统治周围一切而自身不受伤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强者，是自信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我只不过是为生存而奋斗。我要是对别人掉以轻心，别人就会欺压我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如能克服内心恐惧，他们就能十分宽容，像关心自己的权利和要求一样关心别人的权利和要求。在这种情况下，他们能保护弱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恃强逞能，在性爱方面也如此，想百分之百占有别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八宫图像者自信、坚定，也狂妄。他们生性是强者，好作决定和发号施令。他们利用掌握的权力作出有益的贡献，例如热心尽力为别人办事，乐于主动带头。他们准备奋不顾身维护别人的权利，有时能成为名垂青史的真正英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八宫图像者首先关心自身的利益，把经济上独立看得异常重要。但作为企业家他们轻率鲁莽。他们想控制别人，因而好斗，对别人发号施令，不关心别人的需要。他们以吹嘘自己的床上功夫为乐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八宫图像者冷酷无情，残暴，坚持要求达到自己的目的，不惜一切保住自己的优势地位。命运的讽刺：八宫图像者归根结底依赖于别人——离开了听凭他们发号施令的人，他们自身就不复存在。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b/>
          <w:bCs/>
        </w:rPr>
        <w:t>九宫图像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童年：至少小时候同父母亲密无间，这虽然为他们的感情稳定打下了基础，但也促使他们宁愿与一切破坏他们内心平静的事物保持距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恐惧：害怕分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本需求：与另一个人融为一体。渴望和谐宁静，消弭纷争，使人们和好相处。他们乐于排难解忧，化大事为小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自我评价：“我是个爱好和平，无忧无虑的人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私下抱怨：“我一无所求，别人仍硬要我改变态度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长处：如能克服害怕分离的思想，就能做到百忍。他们能尊重别人按自己的方式发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最大弱点：懒惰。只是勉强花力气进行自我修养锻炼。他们缺少热情，试图通过和解。甚至不惜低声下气，以求保住同别人的关系和内心平静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性格特征：健康的九宫图像者安详、平心静气、无私和坦率。别人管他们叫“好人”，处事泰然，为人正直。他们沉着冷静，使所有各派人和睦相处，能予人慰藉，同别人建立深厚的友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的九宫图像者稳重审慎，较多地注意尊重别人，有时过分迎合别人。他们安于扮演传统的角色，接受伙伴领导，将伙伴加以理想化，不提任何批评。他们喜欢观望，等待问题自行解决，往往不爱自己拿主意，而指望意想不到地出现巧妙解决办法，毫不费力排除困难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神经质的九宫图像者自顾不暇，遇到事情恶化时束手无策，以致于别人不得不提防他们。如果一定要叫他们负责，那是赶鸭子亡架，他们能给所有依赖于他们的人带来危险，因为他们自己还需要别人照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性格测验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你属于哪宫图像性格型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谈过上述九种类型性格介绍之后，你一定会感到自己</w:t>
      </w:r>
    </w:p>
    <w:p>
      <w:pPr>
        <w:pStyle w:val="Style15"/>
        <w:ind w:firstLine="420"/>
        <w:rPr/>
      </w:pPr>
      <w:r>
        <w:rPr/>
        <w:t>属于其中某—类型，也会看出你认为重要的人属于哪个类型。现在请做下列测验，它能明确地告诉你，你对自己的估计是否正确，请仔细看下面的每条，在你认为无条件同意的各条前打上</w:t>
      </w:r>
      <w:r>
        <w:rPr/>
        <w:t>X</w:t>
      </w:r>
      <w:r>
        <w:rPr/>
        <w:t>记号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一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宁愿同别人谈具体问题，不愿谈人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人们常常告诉我，说我自以为是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认为集体工作大多把事情搞糟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也许我该更多地休息，享受生活乐趣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大发脾气时，我会向别人直言我对他们的看法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不爱批评，但看到事情做错了，我忍不住要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追求尽善尽美，容不得马虎草率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别人不严格按我的指示办事，我会气得脸色发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我是个理智的人，不愿让感情支配自己。</w:t>
      </w:r>
    </w:p>
    <w:p>
      <w:pPr>
        <w:pStyle w:val="Style15"/>
        <w:ind w:firstLine="420"/>
        <w:rPr/>
      </w:pPr>
      <w:r>
        <w:rPr>
          <w:rFonts w:cs="宋体;SimSun"/>
        </w:rPr>
        <w:t>□</w:t>
      </w:r>
      <w:r>
        <w:rPr/>
        <w:t>10</w:t>
      </w:r>
      <w:r>
        <w:rPr/>
        <w:t>．事关我的理想时，我决不让步，即使情况对我不利也在所不惜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b/>
          <w:bCs/>
        </w:rPr>
        <w:t xml:space="preserve">   </w:t>
      </w:r>
      <w:r>
        <w:rPr>
          <w:b/>
          <w:bCs/>
        </w:rPr>
        <w:t>二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更多地注意别人，而不是注意自己的目标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不大重视纪律，而是相信直觉和善于见机行事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常常给自己周围的人出主意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当我对别人深怀感激之情时，我很难让别人有选择余地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我总是抽时间散散心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不能眼看任何人有痛苦，常常要出面帮助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知道自己很容易动感情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我喜欢注意听别人谈他们自己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人们在心情沮丧时总喜欢来找我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我为别人做事常常多于别人为我做事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三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不相信任何人，我要事必躬亲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懂得怎样表现自己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常常将自己跟别人相比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我很难同别人合作共事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别人理应对自己负责任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的成就首先归功于我能给人留下好印象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在大发脾气时会变得冷漠，不理睬人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我很少谈自己的私生活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我在陷入困境时能变换自己的策略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要是不做点什么事情卖弄自己，我会感到别人瞧不起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四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花很多时间更好地了解自己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善于描写自己的和别人的内心活动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不在乎表现自己的弱点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我一定要生活在富于美感的环境里，心情才会舒畅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我只喜欢同一两个人交谈，否则宁可独自呆着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绞尽脑汁想自己的问题，直到想出解决办法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不喜欢别人依赖于我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有时人们感到我是个贪图感官享受者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实际上我相当悲观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我很难告诉别人我多么器重他们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b/>
          <w:bCs/>
        </w:rPr>
        <w:t xml:space="preserve">   </w:t>
      </w:r>
      <w:r>
        <w:rPr>
          <w:b/>
          <w:bCs/>
        </w:rPr>
        <w:t>五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在作出反应以前，我先审慎地进行观察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善于聚精会神踏实工作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别</w:t>
      </w:r>
      <w:r>
        <w:rPr/>
        <w:t>A</w:t>
      </w:r>
      <w:r>
        <w:rPr/>
        <w:t>来找我，因为我懂得他们所需要的知识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迫不得已时我才克制住感情，考虑我自己的想法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我很难启齿有求于人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对体育运动不感兴趣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不相信任何权威，不遵守任何准则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看到别人对不愉快的事情熟视无睹，我会气得发疯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我不在乎自己人缘关系是不是好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确切地说我并不拘谨，有时候个性十分明显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b/>
          <w:bCs/>
        </w:rPr>
        <w:t>六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相信我的朋友，他们也知道我相信他们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注意遵守纪律，深入细致地完成我的任务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喜欢集体工作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在集体中我感到愉快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有时我把自己身边的人撵走，虽然实际上我渴望接近他们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别人认为我常常容易激动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害怕被人利用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我注意观察周围的人，直到确认他们可以信赖为止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遇到压力时我反应很强烈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我总是问别人希望我做什么，而很难主动说自己能做什么。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b/>
          <w:bCs/>
        </w:rPr>
        <w:t>七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需要刺激和紧张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彻底放眼未来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坦率地谈我的私生活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我很会逗人乐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我喜欢身边有许多人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对钱财很随便，经常过多地花钱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不喜欢无所事事地浪费时间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我生性重实际，自己的许多理想未能一一实现，这是我乐意的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我不喜欢别人需要我为他们做事情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我的钱首先用于做有趣的、从未经历过的事情。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b/>
          <w:bCs/>
        </w:rPr>
        <w:t>八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的一大长处是有本领控制局势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指点别人熟悉情况，激励他们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说干就干，并且坚信十有八九能干成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我总是忙个不停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我讲究实际，要求取得具体的成就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我拼命干活挣钱，并已盘算好挣了钱派什么用场，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我不需要许多人呆在自己身边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遇到争执时我绝少让步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我很难在别人面前放下手中的自卫武器，事实上也很少这样做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自我陶醉是浪费时间。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b/>
          <w:bCs/>
        </w:rPr>
        <w:t>九宫图像性格型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</w:t>
      </w:r>
      <w:r>
        <w:rPr/>
        <w:t>．我的性格深沉不露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2</w:t>
      </w:r>
      <w:r>
        <w:rPr/>
        <w:t>．我喜欢同朋友们在一起消除疲劳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3</w:t>
      </w:r>
      <w:r>
        <w:rPr/>
        <w:t>．我喜欢为别人着想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4</w:t>
      </w:r>
      <w:r>
        <w:rPr/>
        <w:t>．我自己没有什么雄心大志，但我乐于帮助爱我的人，使他们达到目的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5</w:t>
      </w:r>
      <w:r>
        <w:rPr/>
        <w:t>．确切地说我是个审慎拘谨的人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6</w:t>
      </w:r>
      <w:r>
        <w:rPr/>
        <w:t>．在由我自己决定进度和没有人催逼的情况下，我能最大效率地工作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7</w:t>
      </w:r>
      <w:r>
        <w:rPr/>
        <w:t>．有时我沉溺于幻想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8</w:t>
      </w:r>
      <w:r>
        <w:rPr/>
        <w:t>．遇到问题我常常闭上眼睛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9</w:t>
      </w:r>
      <w:r>
        <w:rPr/>
        <w:t>．我一向相当乐观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10</w:t>
      </w:r>
      <w:r>
        <w:rPr/>
        <w:t>．我不太重视向别人说出自己的心情感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现在，请统计以上各宫图像性格型中打的</w:t>
      </w:r>
      <w:r>
        <w:rPr/>
        <w:t>X</w:t>
      </w:r>
      <w:r>
        <w:rPr/>
        <w:t>记号，看有多少条是你同意的，分别记下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理想的结果是，你对某宫图像性格型同意的条数，明显多于其他各宫图像型。但也有可能你对两个，甚至三个图像性格型中同意的条数都相同。在这种情况下，请你再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细对一遍前文所述九宫性格介绍，特别是比照“最大恐惧”和“基本需求”两项，慎重推敲，作出最终选择，你就能得出你属于哪宫图像性格型。</w:t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怎样使你的弱点转化为长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你已经知道自己属于哪宫性格型了。你可以看到，九宫图像上的每个数字，都有两条线各自同另一数字相连。例如，二宫同八、四两宫相连，四宫同二、一两宫相连，三宫同六、九两宫相连等等。两条线中，带箭头通向另一宫的线叫“分裂线”，反之，从别一宫带箭头伸过来的线叫“结合线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个人愈多地处在“分裂线”上，即表明性格和行为方式符合分裂线指向的那一宫类型，他就愈是倾向于害神经症。相反，一个人愈多地处在“结合线”上他就愈能健康地发展他所属该宫的性格特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如，一宫图像者最好不朝四宫方向发展。对自己冥思苦想，将自己同别的人隔绝开来，将使一宫图像者更难流露自己的感情，或更难懂得并非事事尽善尽美。一宫图像者最好是瞄准七宫方向，生活得开心一些，不用过分严格的眼光观察事物，较多地听其自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四宫图像者来说，最好是朝一官方向发展。一宫性格能赋予他纪律性，这是促使他能真正成就事业所需要的，何况一宫图像者同样要求有自己的作品传之于世。四宫图像者要是以为，朝二宫图像助人者方向发展能出人头地，那就错了。为别人效力不是四宫图像者的基本需求。四宫图像者需要的是实现自我，只有实现自我，他才能消除害怕“举措不当”、犯根本性“错误”等恐惧心理。</w:t>
      </w:r>
    </w:p>
    <w:p>
      <w:pPr>
        <w:pStyle w:val="Style15"/>
        <w:ind w:left="420" w:hanging="0"/>
        <w:rPr/>
      </w:pPr>
      <w:r>
        <w:rPr/>
        <w:t>扬长弃短，你就能成为超级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一宫图像者：坦诚待人</w:t>
      </w:r>
    </w:p>
    <w:p>
      <w:pPr>
        <w:pStyle w:val="Style15"/>
        <w:ind w:left="420" w:hanging="0"/>
        <w:rPr/>
      </w:pPr>
      <w:r>
        <w:rPr/>
        <w:t>要懂得世界的安危并非取决于你，不要总是挑别人的错误。敞开通向你的感情的大门，例如自己每天写日记，或对别人彻底坦诚相待。你最难做到的是允许别人有自己的特点和听其自然。因此你要自觉地别给他们出主意，提建议。你要学会区别，什么情况下应该要求，什么情况下不应该要求尽善尽美。做事情常常是可以采用不同方式方法收到同样效果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二宫图像者：施恩别求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不要提醒别人注意你为他们做了什么事情。别人有求于你，你帮助别人就可以了，不要指望回报，不要为此而占用你朋友的时间。如果你觉得别人不欢迎你，你不应该不高兴，而是要弄清不欢迎你的原因。也许是他们感到你强迫他们，控制他们。这就说明你的助人并非完全出于无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三宫图像者：不要攀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不要老想你自己的成绩和贡献，而是宁可打消给别人留下一个好印象的意图。记住别人给你多少东西，回报别人以更多的东西。不要老跟别人攀比，重要的问题在于你自己尽了最大的力量，而不在于别人个个都称赞你，承认你尽了最大的力量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四宫图像者：实干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不要过多地考虑自己的感受。做任何事情不要拖延，尽可能说干就干。能工作就是最大的幸福。通过工作可以增强自己的信心。力求做到生活有规律，遵守时间。要相信别人，你会发现，你并不是你常常自认为的那样属于“异类”。这有助于你增强自尊心。你像别人一样是一个好友。你给自己一个机会吧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五宫图像者：冥思苦索一无所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少作分析，宁可直接观察。体格锻炼能最有效地减轻你的神经过敏。不要成日里担心你同别人的关系中可能存在的问题，越认为存在问题，越会真的出问题。要知道：存在问题是很自然的，存在问题并不意味关系破裂。多与别人合作共事，你能从中更好地学习别人的优点，因为你习惯于瞧不起那些不像你一样聪明的人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六宫图像者：明确区分关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你的恐惧也有可能激励你发挥创造性，只要你学会研究这些恐惧的话。你有吸引别人注意的才能，但你又害怕担负责任。在你同别人相处中明确区分关系，那会于你有益的。别人之所以激动不安，是因为你发出了不正确的信号，在人际关系中引起不必要的争执和紧张。急切之中你义火上加油作出反应。你应该懂得，你的恐惧同现实中的危险毫无关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七宫图像者：学会自个儿静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习惯于凭一时冲动贸然行事的习性作斗争，学会倾听别人的意见，想办法自个儿静坐，别看电视或听音乐——以免分心。幸福感往往是通过曲折的道路从内心里产生的，而十足人们直接争得的。比之漫五目的地东寻西找，为有益的事业献身能使你收获更丰。你担心得到的比人少，这妨碍你找到你所寻求的幸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八宫图像者：征求批评意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经常听别人的意见——正因为你难做到这一点。别以为别人像你所说的那样能取代你。不论在职业生活和私生活中，你所遇到的人表面上都对你唯唯诺诺。然而正是这样的人可能抵制你，对你不那么忠心耿耿。你宁可让别人经常有机会对你提批评意见，这能抑制你的利己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九宫图像者：积极主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尽力保持清醒头脑和敏锐的直觉，真正生活在现实中，不要沉湎于幻想。深入剖析自己的感情，特别是不正当的感情，承认有这些感情。如果你在生活中某一方面重要关系受挫，不要只从别人方面寻找原因，而是也应该反躬自问。经常进行体格锻炼能使你更清楚地了解自己的感情和感觉印象。大胆说出自己可能有的担心和烦恼，同时要通过认真倾听你周围的人的意见，对他们有真正的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———————————————————————————————————————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43:00Z</dcterms:created>
  <dc:creator>du</dc:creator>
  <dc:description/>
  <cp:keywords/>
  <dc:language>en-US</dc:language>
  <cp:lastModifiedBy>MC SYSTEM</cp:lastModifiedBy>
  <dcterms:modified xsi:type="dcterms:W3CDTF">2011-02-10T07:08:00Z</dcterms:modified>
  <cp:revision>12</cp:revision>
  <dc:subject/>
  <dc:title>九宫图性格测验</dc:title>
</cp:coreProperties>
</file>