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个性特质测量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5"/>
        <w:rPr/>
      </w:pPr>
      <w:r>
        <w:rPr/>
        <w:t>请回答下列</w:t>
      </w:r>
      <w:r>
        <w:rPr/>
        <w:t>210</w:t>
      </w:r>
      <w:r>
        <w:rPr/>
        <w:t>个问题，以“是”或“否”来回答。选择答案为“是”时，在题后画“</w:t>
      </w:r>
      <w:r>
        <w:rPr>
          <w:rFonts w:ascii="宋体;SimSun" w:hAnsi="宋体;SimSun" w:cs="宋体;SimSun"/>
        </w:rPr>
        <w:t>√</w:t>
      </w:r>
      <w:r>
        <w:rPr/>
        <w:t>”，选择答案为“否”时，在后面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如果你觉得很难在“是”或“否”中选择，那么就以“？”做标记</w:t>
      </w:r>
      <w:r>
        <w:rPr/>
        <w:t>(</w:t>
      </w:r>
      <w:r>
        <w:rPr/>
        <w:t>尽量少选</w:t>
      </w:r>
      <w:r>
        <w:rPr/>
        <w:t>)</w:t>
      </w:r>
      <w:r>
        <w:rPr/>
        <w:t>。答题时最好快一点，不要在每个问题的确切字意上思考过多。有些问题看上去是重复的，但这是刻意安排的。这些具有细微差别的题目，反映的是同一个个性特点。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你参与某些需要行动迅速的活动时，你会感到愉快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经常外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富于变化的有机会出差旅游的工作，甚至带有危险性或不安全性的工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开头就把事情计划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看体育比赛时，你安静地坐着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独自冥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责任心过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缺乏活动性的工作中，你是否会变得不耐烦？</w:t>
      </w:r>
      <w:r>
        <w:rPr>
          <w:color w:val="FF0000"/>
        </w:rPr>
        <w:t>否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你是否时常需要知心朋友使你振奋起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很乐意冒险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通常你能很快拿定主意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看喜剧电影或滑稽剧时，你比别人笑得声音更大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停下手中正在做的事情对它进行全面地考虑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经常准时赴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上楼时你是否总是一步迈两个台阶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宁愿独自看书，也不愿意到别人那儿待一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晚上，你是否仔细地锁好门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的兴趣经常变化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容易生气，也容易消气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思考人生存在的意义和价值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信守这样的格言：值得做的事情就值得做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坐车时，由于交通拥挤车开的很慢，你是否觉得很难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和一群人在一起时，你是否很健谈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小孩子一定要学会自己过马路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做出决定之前，你是否仔细权衡利弊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看感情片时，你容易掉泪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试图寻找别人行为的潜在动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总能受到别人的信赖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的动作是否缓慢。审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经常去参加舞会，并能尽情享受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尽管不走运，你是否认为碰一下运气是值得的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凭一时冲动买东西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面对紧急情况时，你是否能保持平静的外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更愿意看报纸上的体育专栏而不喜欢看社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顺其自然地生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通常比别人吃饭快，即使没有必要着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在一群人中开某人的玩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乘火车时，你是否常常卡着钟点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知道下一个假期你将干什么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从文章中看到国家落后的生活状况时，你是否觉得不舒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很难静得下来分析一下自己的思想和感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把事情留到非做不可的时候才做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别人把你看作是一个充满生气的人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喜欢与人们交谈，以至于从不放过与陌生人交谈的机会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没有冒险的生活，对你来说是否太乏味了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能很快地做出决定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很好地控制自己的脾气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渴望学习一些东西，即使它们与你的日常生活无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偶尔有“凡事顺其自然”的倾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忙个不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要办一件事，你是否宁愿写信也不打电话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储蓄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由于事前想得太少而把事情弄得一团糟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音乐是否使你陶醉？以至于当你听到音乐时就不得不手舞足蹈？</w:t>
      </w:r>
      <w:r>
        <w:rPr>
          <w:color w:val="FF0000"/>
        </w:rPr>
        <w:t>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解智力难题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很难做出那种需要持续集中注意力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发起和组织业余活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自己一个人呆着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骑快车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说话或做实事，你是否从不在中间停下来去思考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听早期古典音乐，而不愿听摇滚爵士乐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沉溺于思考某一问题，非找到答案不可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万事开头难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在一项新计划或工作开始时热情十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与人交往中，你是否非常轻松自如而又自信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在很有把握地获得一项新工作时才放弃旧工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做任何事情之前，你是否常常对事情仔细地考虑一番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开别人的玩笑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看了一场电影或一场戏之后，你是否喜欢在脑子里把它们过一遍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常丢三拉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和别人一起走路时，他们是否感到很难跟上你的步伐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为冷淡和沉默寡言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那些开车谨慎小心的司机，是否会让你感到不耐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订计划而很少实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对酒当歌，人生几何”，你赞同这种说法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沉湎于遐想之中，以至于不知道周围发生的事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是个无忧无虑的人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无论工作还是娱乐，别人是否觉得跟不上你的步调</w:t>
      </w:r>
      <w:r>
        <w:rPr/>
        <w:t>?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和很多人交往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新的环境中，你是否更为谨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一个爱冲动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指出朋友的缺点和毛病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闯过红灯吗？</w:t>
      </w:r>
      <w:r>
        <w:rPr>
          <w:color w:val="FF0000"/>
        </w:rPr>
        <w:t>否</w:t>
      </w:r>
      <w:r>
        <w:rPr/>
        <w:drawing>
          <wp:inline distT="0" distB="0" distL="0" distR="0">
            <wp:extent cx="2747645" cy="321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你喜欢写评论文章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从一项活动很快地转入另一项活动，而中间几乎没有停歇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很容易结识同性朋友</w:t>
      </w:r>
      <w:r>
        <w:rPr/>
        <w:t>?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是否几乎任何事你都敢试一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更喜欢即兴的活动，而不喜欢事前安排好的活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到罗马去观光，正值狂欢节，你是否宁愿在旁边观看，而不愿加入狂欢行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遇到新观点时，你是否总是先分析它们和自己的观点有什么区别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以一种严肃、负责的态度去对待人生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发现自己急于赶到所要去的地方，尽管时间很充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给一伙朋友讲笑话或故事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买东西时，你是否总是检查一下产品说明书或保修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和陌生人接触时，你能很快地判断你是否喜欢他们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音乐会或节目结束时，你是否总是最后一个停止鼓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曾尝试写诗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被认为是一个容易相处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疲惫而无心做事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和小孩子们谈天、做游戏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人们为将来打算所花的时间太多了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凭一时冲动做事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能很容易地和家人讨论你的私事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做那种需要查阅大量文献的课题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如果做某事，你是否从不食言，尽管此事可能很困难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周末你喜欢睡懒觉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要进入一个陌生人的屋子时，你是否感到很紧张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去做身体检查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可能的话，你喜欢过一种每天都平淡的生活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参加过某一业余剧组或音乐小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天天读报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工作中，你是否有时粗心大意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节假日里，你是否喜欢安闲自在地休息一下，而不愿安排许多事情忙忙碌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强烈地感觉到，如果你生活在一个孤岛上，也许会更快乐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出去旅行时非常注意安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做节奏快的工作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觉得你的态度和意见会伤害他人的话，你是否就不说出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猜谜解题，尽管它毫无意义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接到信件后就立刻给人回信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走路时是否总是步态悠闲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别人的身体和你挨得太近时，你是否感到不舒服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喜欢和别人打赌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参与某事，然后又希望从中摆脱出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讨论时，你是否很留心遣词造句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沉溺于思考，以至于你的朋友称你为梦想家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对未来不太关心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早上起来时，你是否很迅速地穿好衣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让各种人都喜欢你，对你来说很重要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冒险时生活的调味剂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一个对人对事不很苛求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某人惹火了你，你是否要等找到冷静下来再去找那人解决问题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参观历史古迹时，你是否为之惊叹和激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问心无愧地说你比大多数人都守信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常精力充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社交集会中，你是否喜欢主动把自己介绍给陌生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同意这种说法：无债一身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旅行时，你是否喜欢把路线、时间计划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长时间地保守一个令人激动的秘密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经常和朋友们讨论社会、政治问题以及解决办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早上需要在某个时间早起时你定闹钟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感到疲惫和无精打采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花一整个晚上和一个与你兴趣相投的朋友聊天，也不去和一大堆人跳舞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为债款而担忧不安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说话时不太思考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说话说得兴奋时，是否会手舞足蹈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整晚上看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重视奉行这样的准则：“劳于先而享乐后”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把时间安排得满满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对社会问题，你是否持中庸态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和朋友过马路时，你是否发现你总是很快就过去了，而你的朋友还在马路那边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临时决定晚上出门更来劲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不同意某人的观点，你是否立即表示异议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看电视时，你是否宁愿看喜剧片，而不愿意看新闻报道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选举中，你是否觉得选谁都无所谓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别人每天做的事情似乎都比你多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个人玩的游戏，如猜谜、单人纸牌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们夸大了吸烟导致癌症的可能性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为新奇、令人激动的想法所吸引，以至于不思考可能会出现的困难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觉得让你做即兴演讲简直不可能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分析自己的道德价值体系毫无意义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上学时，你是否偶尔逃过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许多时候，你只愿意坐着，而什么也不想干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只要可能，你就愿意避开人们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签一份合同之前，你是否总是小心地阅读其中的说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把事情推倒不得不做的时候再去做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总是做出一些令人吃惊的事，尽管你不是有意这样做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读严肃的富有哲理的小品文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喝得醉醺醺的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体育运动，而不喜欢自己亲身参加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受到限制不能进行广泛的社会接触，你是否感到很难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坐飞机、火车或汽车旅行时，你是否选择一个你认为安全的座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注意力高度集中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希望能无拘无束，日子过得快活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规划理想社会与“乌托邦”完全是浪费时间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宁愿寻找果皮箱，也不把废物随手扔在马路上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常常睡午睡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同伙伴一起娱乐，而不愿单独一个人消遣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海滨，你是否很小心地在安全区内游泳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为防止麻烦，你是否需要做极大的自我控制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向一个陌生人问路时，你是否很犹豫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对于未来的生活会是什么样子这类讨论，你是否感到很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做牙科检查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等人的时候，你心情是否很烦躁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有很多活动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游乐场，你是否避免坐刺激性很强的空中转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要买一件很贵的东西时，你是否很耐心地存了一个时期的钱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绊了一跤，或者被锤子砸了手指，你是否要大声地诅咒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动手的工作，而不喜欢抽象思维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有时装病，以逃避不愉快的责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如果你必须等几分钟才能坐上电梯，你是否干脆自己爬楼梯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使别人开心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外出旅行时，你是否仔细检查你的行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做事情先做好计划就失去了生活趣味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谈及你的朋友的事情时，你是否有夸大其词、添枝加叶的倾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考古学或者古代史之类的博物馆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为自己晚年做精打细算毫无意义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通常你做事的效率高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选举时，你是否只限于你认识的几个人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赴约会时，你是否留有充裕的时间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排长队是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色彩艳丽的现代画，而不喜欢精雕细琢的古典画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类探索外层空间存在什么是徒劳无益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在街上见到一件值钱的东西，你是否把它交给警察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感到精力过剩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与别人在一起，是否经常感到不自在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社会保险是个很好的构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容易厌倦做同一事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爱买一些小礼物送人，尽管没有什么明显的理由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花很多时间思考你走过的道路以及目前的选择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个随遇而安的人吗？</w:t>
      </w:r>
      <w:r>
        <w:rPr>
          <w:color w:val="FF0000"/>
        </w:rPr>
        <w:t>是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05" w:leader="none"/>
        <w:tab w:val="center" w:pos="4156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 w:before="100" w:after="100"/>
      <w:ind w:firstLine="42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1:00Z</dcterms:created>
  <dc:creator>sea</dc:creator>
  <dc:description/>
  <cp:keywords/>
  <dc:language>en-US</dc:language>
  <cp:lastModifiedBy>Client</cp:lastModifiedBy>
  <dcterms:modified xsi:type="dcterms:W3CDTF">2017-03-03T03:59:00Z</dcterms:modified>
  <cp:revision>13</cp:revision>
  <dc:subject/>
  <dc:title>关于中国人力资源网介绍</dc:title>
</cp:coreProperties>
</file>